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ll’Ufficio Scolastico Regionale per la Calab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-calabria@istruzione.it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Oggetto: Istanza per svolgere le funzioni d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it-IT"/>
        </w:rPr>
        <w:t>Segretari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 nelle Commissioni giudicatrici del Concorso per titoli ed esami per l’accesso ai ruoli del personale docente della scuola dell’infanzia e primaria su posto comune e di sostegno, ai sensi del Decreto ministeriale 26 ottobre 2023, n. 206 – </w:t>
      </w:r>
      <w:bookmarkStart w:id="0" w:name="_Hlk15465812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D.D.G. n. 2576 del 06.12.2023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eastAsia="it-IT"/>
        </w:rPr>
        <w:t>DATI ANAGRAFI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Il/La sottoscritt_(Cognome e nome)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di nascita______________ Comune di nascita ___________________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dice fiscale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RECAPIT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dirizzo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ap________ Comune______________________________________________ 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Telefono________________________ Cellulare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certificata 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SERVIZIO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Qualifica/ruolo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so___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FORMULA ISTANZA</w:t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it-IT"/>
        </w:rPr>
        <w:t>Inizio modulo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svolgere le funzioni di segretario nelle commissioni giudicatrici del concorso ordinario in oggetto 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per le classi di concorso gestite dall’USR Calabria (vedi allegato 2 del D.D.G. n. 2576 del 6.12.2023)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CHIARA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i essere in possesso di competenze informatiche di base relative all’utilizzo di Internet, posta elettronica e offic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o avere in corso procedimenti penali per i quali sia stata formalmente iniziata l’azione penal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in corso procedimenti disciplinari ai sensi delle norme disciplinari dei rispettivi ordinam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incorsi nelle sanzioni disciplinari previste nei rispettivi ordinam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i collocati a riposo da più di tre anni dalla data di pubblicazione del Bando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, a partire da un anno antecedente alla data di indizione del concorso,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svolgere, o aver svolto nell’anno antecedente alla data di indizione del concorso, attività o corsi di preparazione ai concorsi per il reclutamento dei doc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i destituiti o licenziati dall’impiego per motivi disciplinari, per ragioni di salute o per decadenza dall’impiego comunque determinat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i allega </w:t>
      </w:r>
      <w:r>
        <w:rPr>
          <w:rFonts w:cs="Times New Roman" w:ascii="Times New Roman" w:hAnsi="Times New Roman"/>
          <w:b/>
          <w:bCs/>
          <w:i/>
          <w:iCs/>
        </w:rPr>
        <w:t>curriculum vitae</w:t>
      </w:r>
      <w:r>
        <w:rPr>
          <w:rFonts w:cs="Times New Roman" w:ascii="Times New Roman" w:hAnsi="Times New Roman"/>
          <w:b/>
          <w:bCs/>
        </w:rPr>
        <w:t xml:space="preserve"> aggiornato e copia del documento di riconoscimento in corso di validità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</w:t>
        <w:tab/>
        <w:tab/>
        <w:tab/>
        <w:tab/>
        <w:tab/>
        <w:tab/>
        <w:t>______________________________</w:t>
        <w:tab/>
        <w:tab/>
        <w:t xml:space="preserve">  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a compilazione del presente modulo avviene secondo le disposizioni previste dal D.P.R. 28 dicembre 2000, n. 445, “Testo unico delle disposizioni legislative e regolamentari in materia di documentazione amministrativa” e ss.mm.ii.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FFFFFF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particolare: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dati riportati nel modulo assumono il valore di dichiarazioni sostitutive di certificazione rese ai sensi dell’articolo 46; vigono, al riguardo, le disposizioni di cui all’art. 76 che prevedono conseguenze di carattere amministrativo e penale per il candidato che rilasci dichiarazioni non corrispondenti a verità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competenti Uffici dell’Amministrazione scolastica possono disporre gli adeguati controlli sulle dichiarazioni rese secondo quanto previsto dagli artt. 71 e 72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 dichiara di aver preso visione dell’allegata informativa sul trattamento dei dati personali ai sensi dell’art. 13 del Regolamento UE 679/2016. 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 con la presente autorizza l’Amministrazione all’utilizzo dei dati dichiarati/comunicati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</w:t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gnome e nome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di Servizio 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ICHIARA CHE NULLA OST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a disponibilità dichiarata dal sig. (Cognome e Nome)  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ervizio presso questa Istituzione Scolastica/Ufficio, a far parte, in qualità di segretario nelle commissioni giudicatrici del concorso ordinario indetto con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>D.D.G. n. 2576 del 06.12.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a compilazione NULLA OSTA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Firma del Dirigente ________________________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Si alleg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formativa trattamento dati personali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7:00Z</dcterms:created>
  <dc:creator>Administrator</dc:creator>
  <dc:description/>
  <cp:keywords/>
  <dc:language>en-US</dc:language>
  <cp:lastModifiedBy>GRIFFO LUCA</cp:lastModifiedBy>
  <cp:lastPrinted>2018-03-22T12:20:00Z</cp:lastPrinted>
  <dcterms:modified xsi:type="dcterms:W3CDTF">2023-12-29T08:05:00Z</dcterms:modified>
  <cp:revision>8</cp:revision>
  <dc:subject/>
  <dc:title/>
</cp:coreProperties>
</file>