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ll.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anda di partecipazione alla selezione per l’individuazione del RSPP presso IC Bianchi – Scigliano – A.S. 2023/20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Il(La sottoscritto/a……………………………………………………………..nato/a a…………………………………………..il…………………………………residente in …………………………………………..Comune di…………………………………………………………, C.F………………………………………………Recapito telefonico…………………………………… Indirizzo Mail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essione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ED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partecipare alla selezione di cui all’oggetto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___ sottoscritt__, in caso di conferimento dell'incarico di RSPP, si impegna a svolgere tutti gli adempimenti come indicati nell’avviso pubblico di selezione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tal fine, ____ sottoscritt___, consapevole delle sanzioni penali, nel caso di dichiarazioni non veritiere, di formazione o uso di atti falsi, richiamate dall’art. 76 del D.P.R. 28 dicembre 2000, n. 445,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 possesso dei requisiti previsti dall’art. 32 del D.Lvo 81/2008;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 possesso della Laurea in _________________________________________________, conseguita presso ____________________________________________ nell'anno accademico _____________ con la votazione di __________________; oppure di essere in possesso di Diploma di scuola media superiore di _____________________________, conseguito presso ___________________________________ nell'anno scolastico_____________;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cittadin__ italian__, ovvero cittadin__ del seguente paese della Unione Europea: ________________________________________ con buona conoscenza della lingua italiana;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godere dei diritti civili e politici;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 riportato condanne penali e di non essere destinatario di provvedimenti che riguardano l’applicazione di misure di prevenzione, di decisioni civili e di provvedimenti amministrativi iscritti nel casellario giudiziale ai sensi della vigente normativa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essere a conoscenza di essere sottoposto/a a procedimenti penali;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di non essere nelle situazioni previste dall’art. 38, comma 1, lettere a), b), c), d), e), f), g), h), i), l), m) del D. Lgs. 163/2006;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di essere nelle situazioni previste dall’art. 39, comma 1, del D. Lgs 163/2006;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di essere iscritt__ all'Albo/Ordine____________________________________________________;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j. di essere in servizio presso __________________________________________________________ in qualità di</w:t>
      </w:r>
      <w:r>
        <w:rPr/>
        <w:t xml:space="preserve"> __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i fini della determinazione del punteggio, ___ sottoscritt__, inoltre,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possedere i seguenti titoli valutabili per il conferimento dell’incarico di Responsabile del Servizio di Protezione e Prevenzione (RSPP), di cui alla tabella inclusa nel bando di reclutamento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6"/>
        <w:gridCol w:w="2196"/>
        <w:gridCol w:w="1946"/>
      </w:tblGrid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OLI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teggio a cura dell’aspirant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nteggio a cura dell’ufficio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urea in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to…………….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ploma di scuola superio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to………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crizione albo professional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4"/>
              </w:rPr>
              <w:t>Abilitazione alla formazione dei dipendenti con rilascio di attestati conformi alla normativa vigent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PERIENZ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carichi di RSPP in istituti scolastici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4"/>
              </w:rPr>
              <w:t>Incarichi di RSPP in altri Enti pubblici o aziende privat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4"/>
              </w:rPr>
              <w:t>Docenza in corsi di formazione specifica su sicurezza nei luoghi di lavor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</w:t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8:32:00Z</dcterms:created>
  <dc:creator>Preside</dc:creator>
  <dc:description/>
  <cp:keywords/>
  <dc:language>en-US</dc:language>
  <cp:lastModifiedBy>Preside</cp:lastModifiedBy>
  <dcterms:modified xsi:type="dcterms:W3CDTF">2023-09-28T08:50:00Z</dcterms:modified>
  <cp:revision>1</cp:revision>
  <dc:subject/>
  <dc:title/>
</cp:coreProperties>
</file>